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LICZENIE KOSZTÓW WYCIE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a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B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x kwota= r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O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enie oraz podpisy osób pobierających gotów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O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a zostanie przeznaczona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         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Podpis przedstawiciela rodziców                            Podpis kierownika wycieczki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6:00Z</dcterms:created>
  <dc:creator>student001d</dc:creator>
  <dc:description/>
  <cp:keywords/>
  <dc:language>en-US</dc:language>
  <cp:lastModifiedBy>Ministerstwo Edukacji Narodowej i Sportu</cp:lastModifiedBy>
  <dcterms:modified xsi:type="dcterms:W3CDTF">2009-02-23T12:26:00Z</dcterms:modified>
  <cp:revision>2</cp:revision>
  <dc:subject/>
  <dc:title>ROZLICZENIE KOSZTÓW WYCIECZKI</dc:title>
</cp:coreProperties>
</file>